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274695" cy="831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eastAsia="pl-PL"/>
        </w:rPr>
        <w:t>DANE TELEADRESOWE OSÓB REALIZUJĄCYCH ZADANIA Z ZAKRESU PRZECIWDZIAŁANIA PRZEMOCY DOMOW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24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24"/>
        </w:rPr>
      </w:pPr>
      <w:r>
        <w:rPr>
          <w:rFonts w:cs="Century Gothic" w:ascii="Century Gothic" w:hAnsi="Century Gothic"/>
          <w:sz w:val="32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9"/>
        <w:gridCol w:w="2132"/>
        <w:gridCol w:w="3250"/>
        <w:gridCol w:w="1697"/>
        <w:gridCol w:w="4133"/>
      </w:tblGrid>
      <w:tr>
        <w:trPr>
          <w:trHeight w:val="9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pl-PL"/>
              </w:rPr>
              <w:t>Nazwisko i imi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pl-PL"/>
              </w:rPr>
              <w:t xml:space="preserve">Adr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pl-PL"/>
              </w:rPr>
              <w:t>nr telefon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pl-PL"/>
              </w:rPr>
              <w:t>adres mailowy</w:t>
            </w:r>
          </w:p>
        </w:tc>
      </w:tr>
      <w:tr>
        <w:trPr>
          <w:trHeight w:val="6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>Lubus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nna Piekars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 xml:space="preserve">ul. Jagiellończyka 8, </w:t>
              <w:br/>
              <w:t xml:space="preserve">66-400 Gorzów Wielkopolski                              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>95 785 14 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nna.piekarska@lubuskie.uw.gov.pl</w:t>
            </w:r>
          </w:p>
        </w:tc>
      </w:tr>
      <w:tr>
        <w:trPr>
          <w:trHeight w:val="6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>Lubus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lwia Krasińs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 xml:space="preserve">ul. Jagiellończyka 8, </w:t>
              <w:br/>
              <w:t xml:space="preserve">66-400 Gorzów Wielkopolski                              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>95 785 14 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lwia.krasinska@lubuskie.uw.gov.pl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tan na 22 czerwca 2023 r.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4:00Z</dcterms:created>
  <dc:creator>Grzegorz Małyszek</dc:creator>
  <dc:description/>
  <cp:keywords/>
  <dc:language>en-US</dc:language>
  <cp:lastModifiedBy>Magdalena Walentynowicz</cp:lastModifiedBy>
  <dcterms:modified xsi:type="dcterms:W3CDTF">2023-06-28T09:44:00Z</dcterms:modified>
  <cp:revision>2</cp:revision>
  <dc:subject/>
  <dc:title/>
</cp:coreProperties>
</file>