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701"/>
        <w:gridCol w:w="3402"/>
        <w:gridCol w:w="1630"/>
        <w:gridCol w:w="1631"/>
        <w:gridCol w:w="3969"/>
      </w:tblGrid>
      <w:tr>
        <w:trPr>
          <w:trHeight w:val="810" w:hRule="atLeast"/>
        </w:trPr>
        <w:tc>
          <w:tcPr>
            <w:tcW w:w="15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eastAsia="pl-PL"/>
              </w:rPr>
              <w:t>ZESPOŁY INTERDYSCYPLINARNE DS. PRZECIWDZIAŁANIA PRZEMOCY W RODZINIE - WOJEWÓDZTWO LUBUSKIE</w:t>
            </w: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 w:val="28"/>
                <w:szCs w:val="28"/>
                <w:lang w:eastAsia="pl-P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Powi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Adr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Fa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ogd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Leśna 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450 Bogdani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95 751 00 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95 751 00 61 wew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gopsbogdaniec@wp.pl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Desz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ul. Strażac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446 Deszcz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5 728 76 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95 728 76 73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hyperlink r:id="rId3" w:tgtFrame="_blank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ops.deszczno1@wp.pl</w:t>
              </w:r>
            </w:hyperlink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łod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l. Kościelna 10 </w:t>
            </w:r>
          </w:p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6-415 Kłod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95 721 66 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31 00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sekretariat@klodawa.gopsinfo.pl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ostrzyn nad Od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ul. Niepodległości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</w:rPr>
              <w:t>66-470 Kostrzyn nad Odr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 752 30 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95 752 30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kontakt.ops@gmail.com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Lubi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Dworcowa 30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433 Lubiszy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 720 55 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 720 55 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ps@lubiszyn.pl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an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Gorzowska 19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6-431 Sant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95 728 75 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28 75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santok.pl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Wit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rz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</w:rPr>
              <w:t xml:space="preserve">ul. </w:t>
            </w:r>
            <w:r>
              <w:rPr>
                <w:rFonts w:cs="Century Gothic" w:ascii="Century Gothic" w:hAnsi="Century Gothic"/>
              </w:rPr>
              <w:t xml:space="preserve">Kostrzyńska </w:t>
            </w:r>
            <w:r>
              <w:rPr>
                <w:rFonts w:eastAsia="Times New Roman" w:cs="Century Gothic" w:ascii="Century Gothic" w:hAnsi="Century Gothic"/>
                <w:color w:val="000000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66-460 Wit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95 751 51 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95 751 51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gops@witnic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. Gorzów Wielko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. Gorzów Wielko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ul. Walczak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6-400 Gorzów Wielkopol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 715 13 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15 13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sekretariat@gcprgorzow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obr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obrowice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627 Bobrow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bCs/>
                  <w:color w:val="000000"/>
                  <w:u w:val="none"/>
                </w:rPr>
                <w:t>68 391 92 29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391 32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a.duziak@bobrowice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yt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Bytnica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6-630 Byt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91 59 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391 59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bytnica@o2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Dą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Szeroka 6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615 Dąb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83 12 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83 12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.dabie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ubin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Gdańska 17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6-620 Gu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 455 81 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455 82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Style w:val="Object"/>
                <w:rFonts w:cs="Times New Roman" w:ascii="Century Gothic" w:hAnsi="Century Gothic"/>
                <w:sz w:val="22"/>
                <w:szCs w:val="22"/>
              </w:rPr>
              <w:t>a.krzywicka@copow.powiatkrosnienski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Obrońców Pokoju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620 Gub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478 43 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59 1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_gminagubin@o2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sno Odrza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 xml:space="preserve">ul. Piastów 10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6-600 Krosno Odrzańsk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 383 33 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383 33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krosnoodrzanskie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a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ośnie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aszewo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614 Maszew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83 13 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83 13 21 wew.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ops@maszewo.net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led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720" w:hanging="78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Kościuszki 16</w:t>
            </w:r>
          </w:p>
          <w:p>
            <w:pPr>
              <w:pStyle w:val="Akapitzlist"/>
              <w:ind w:left="720" w:hanging="786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6-350 Bledz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 743 66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41 78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gops@bledzew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Wojska Polskiego 13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6-300 Międzyrze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 742 78 27</w:t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 742 78 32</w:t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531 076 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 742 7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artawf22@o2.pl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Przyto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66-340 Przytoczna 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Św. Jana Bosco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95 762  99 41; 695 311 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kierownik@ops.przytoczn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Psz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ul. Zam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66-330 Pszcz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95 749 23 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95 749 23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pszczew@o2.pl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kw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Bator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6-440 Skwierzy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5 717 09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val="en-US"/>
              </w:rPr>
              <w:t>95 717 14 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95 717 09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ops@skwierzyna.p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Trz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iędzyrz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Style w:val="StrongEmphasis"/>
                <w:rFonts w:eastAsia="Times New Roman" w:cs="Century Gothic" w:ascii="Century Gothic" w:hAnsi="Century Gothic"/>
                <w:b w:val="false"/>
              </w:rPr>
              <w:t xml:space="preserve">ul. Plac Zjednoczenia Narodowego 9 </w:t>
              <w:br/>
              <w:t>66-320 Trzci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Style w:val="StrongEmphasis"/>
                <w:rFonts w:eastAsia="Times New Roman" w:cs="Century Gothic" w:ascii="Century Gothic" w:hAnsi="Century Gothic"/>
                <w:b w:val="false"/>
              </w:rPr>
              <w:t>95 743 14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43 14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trzciel.pl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ytom Odrz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l. Rynek 1 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7-115 Bytom Odrzań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88 40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88 40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bytomodrzanski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ol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Piastowska 12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7-415 Kol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8 352 11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52 43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.kolsko@poczta.fm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oż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1-Maj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7-120 Kożuch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68 355 24 21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55 33 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arta.skiba@opskozuchow.pl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Nowa Sól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l. Staszica 1D 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-100 Nowa Só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63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 506 63 00</w:t>
            </w:r>
          </w:p>
          <w:p>
            <w:pPr>
              <w:pStyle w:val="Akapitzlist"/>
              <w:ind w:left="0" w:hanging="63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 506 63 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63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 506 63 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sekretariat@mopsnowasol.pl</w:t>
              </w:r>
            </w:hyperlink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</w:rPr>
              <w:t>d.gajgiel@mopsnowasol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a S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l. Mon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67-100 Nowa Só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 356 16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56 16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kierownik@opsnowasol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e Miastecz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ul. 22 Lipc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67-124 Nowe Miastecz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88 89 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88 89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nowemiasteczko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t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ul. Kochanowskiego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7-106 Niedorad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 35 59 4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gops.otyn@interi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iedl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s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 xml:space="preserve">Pl. Zamkowy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7-112 Siedl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 388 32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503 085 8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88 32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siedlisko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Cyb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ub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l. Słubick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69-108 Cybin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 391 11 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 391 11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cybink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órzy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ub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Kostrzyńska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9-113 Górzy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95 759 15 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59 11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opsgorzyca@o2.pl</w:t>
              </w:r>
            </w:hyperlink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śno Lubu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ub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l. Rybacka 3 </w:t>
            </w:r>
          </w:p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9-220 Ośno Lubusk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 757 13 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6 757 5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osno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Rzep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ub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Plac Ratuszowy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-110 Rzep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5 759 65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59 65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ops@rzepin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ub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ub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Plac Wolności 17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9-100 Słub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5 758 23 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hanging="211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slubice.eu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Dobiegn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rzelecko-drezden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l. Dembowskiego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520 Dobiegni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  761 19 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  761 19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dobiegniew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Drezd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rzelecko-drezden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ul. Marszałk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530 Drezden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5 762 16 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5 762 16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hwojtukiewicz@ops.drezdenko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are Ku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rzelecko-drezden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l. Kościuszki 77/4 </w:t>
            </w:r>
          </w:p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6-540 Stare Kurow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 781 95 78</w:t>
            </w:r>
          </w:p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 781 95 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 781 95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kurowo@interi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rzelce Kraje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rzelecko-drezden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Century Gothic" w:ascii="Century Gothic" w:hAnsi="Century Gothic"/>
                <w:b w:val="false"/>
              </w:rPr>
              <w:t xml:space="preserve">Al. Piastów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Style w:val="StrongEmphasis"/>
                <w:rFonts w:eastAsia="Times New Roman" w:cs="Century Gothic" w:ascii="Century Gothic" w:hAnsi="Century Gothic"/>
                <w:b w:val="false"/>
              </w:rPr>
              <w:t>66-500 Strzelce Krajeńsk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Style w:val="StrongEmphasis"/>
                <w:rFonts w:eastAsia="Times New Roman" w:cs="Century Gothic" w:ascii="Century Gothic" w:hAnsi="Century Gothic"/>
                <w:b w:val="false"/>
              </w:rPr>
              <w:t>95 763 24 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Style w:val="StrongEmphasis"/>
                <w:rFonts w:eastAsia="Times New Roman" w:cs="Century Gothic" w:ascii="Century Gothic" w:hAnsi="Century Gothic"/>
                <w:b w:val="false"/>
              </w:rPr>
              <w:t>95 763 24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sekretariat@mgopsstrzelce.pl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wie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trzelecko-drezden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Wojska Polskiego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 542 Zwierzy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5 761 73 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6100"/>
                <w:lang w:eastAsia="pl-PL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</w:rPr>
              <w:t>95 761 7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gops@zwierzyn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rzes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ę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 xml:space="preserve">ul. Skwierzyńska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6-435 Krzeszy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95 757 31 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95 757 30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ierownik.gops@krzeszy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Lubni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ę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Jana Pawła II 51a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69-210 Lubniew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95 755 70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5 755 70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gops_lubniewice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o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ę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Sikors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6-436 Słoń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95 757 22 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95 757 22 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slons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ę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07" w:leader="none"/>
                <w:tab w:val="left" w:pos="-66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l. E. Plater 14</w:t>
            </w:r>
          </w:p>
          <w:p>
            <w:pPr>
              <w:pStyle w:val="Normal"/>
              <w:tabs>
                <w:tab w:val="clear" w:pos="708"/>
                <w:tab w:val="left" w:pos="-207" w:leader="none"/>
                <w:tab w:val="left" w:pos="-66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69 - 200 Sulęc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95 755 2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95 755 55 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95 755 2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 xml:space="preserve">95 755 55 </w:t>
            </w:r>
            <w:r>
              <w:rPr>
                <w:rFonts w:eastAsia="Times New Roman" w:cs="Century Gothic" w:ascii="Century Gothic" w:hAnsi="Century Gothic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sulecin@interi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Tor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ęc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Wojska Polskiego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235 Torz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41 30 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41 30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torzym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Lub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siedle Szkolne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6-218 Lubr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12 004 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@lubrz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Ła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l. Sulęcińska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6-220 Łag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</w:rPr>
              <w:t>68 325 89 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61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</w:rPr>
              <w:t>68 325 89 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lagow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ką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kąpe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6-213 Skąp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</w:rPr>
              <w:t>68 341 91 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</w:rPr>
              <w:t>68 341 9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@skape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zcza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zczaniec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225 Szczanie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41 07 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41 03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szcz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lac Wolności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6-200 Świebodz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43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8 475 08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61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</w:rPr>
              <w:t>68 475 08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</w:rPr>
              <w:t>ops_swiebodzin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bąsz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ebodz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 xml:space="preserve">Kosieczyńsk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6-210 Zbąszyn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 384 91 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61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 384 9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</w:rPr>
              <w:t>ops@zbaszynek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wsch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Henryka Pobożnego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7-410 Sł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50 01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50 01 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@slaw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zlichtyn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wsch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7-407 Szlichtyng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5 549 23 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5 549 23 19 65 549 22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@szlichtyngow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Ws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wsch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Klasztor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67-400 Wsch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65 540 25 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5 540 48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sekretariat@ops.wschow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. 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3" w:hanging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. Zielona G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Długa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5-401 Zielona Gó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68 411 51 34  607 039 390</w:t>
              </w:r>
            </w:hyperlink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ind w:left="-72" w:hanging="0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zespol.interdyscyplinarny@mops.zgora.pl</w:t>
              </w:r>
            </w:hyperlink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abi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Plac Powstańców Wlkp.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-110 Babimo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51 24 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351 24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babimost@babimost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oja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Sulechowska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130 Bojadł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 352 38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 329 76 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52 38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@bojadl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Czerwie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 xml:space="preserve">ul. </w:t>
            </w:r>
            <w:r>
              <w:rPr>
                <w:rFonts w:cs="Century Gothic" w:ascii="Century Gothic" w:hAnsi="Century Gothic"/>
              </w:rPr>
              <w:t xml:space="preserve">Piłsudskiego </w:t>
            </w:r>
            <w:r>
              <w:rPr>
                <w:rFonts w:eastAsia="Times New Roman" w:cs="Century Gothic" w:ascii="Century Gothic" w:hAnsi="Century Gothic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Times New Roman" w:cs="Century Gothic" w:ascii="Century Gothic" w:hAnsi="Century Gothic"/>
              </w:rPr>
              <w:t>66-016 Czerwień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27 83 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entury Gothic" w:hAnsi="Century Gothic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czerwiensk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Kar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Rynek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66-120 Karg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 352 51 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.kargowa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owogród Bobrz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entury Gothic" w:ascii="Century Gothic" w:hAnsi="Century Gothic"/>
                <w:bCs/>
                <w:i w:val="false"/>
              </w:rPr>
              <w:t>ul. Poczt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Style w:val="Emphasis"/>
                <w:rFonts w:cs="Century Gothic" w:ascii="Century Gothic" w:hAnsi="Century Gothic"/>
                <w:bCs/>
                <w:i w:val="false"/>
              </w:rPr>
              <w:t>66-010 Nowogród Bobrzań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entury Gothic" w:ascii="Century Gothic" w:hAnsi="Century Gothic"/>
                <w:bCs/>
                <w:i w:val="false"/>
              </w:rPr>
              <w:t>68 327 68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lang w:eastAsia="pl-PL"/>
              </w:rPr>
            </w:pPr>
            <w:r>
              <w:rPr>
                <w:rStyle w:val="Emphasis"/>
                <w:rFonts w:cs="Century Gothic" w:ascii="Century Gothic" w:hAnsi="Century Gothic"/>
                <w:bCs/>
                <w:i w:val="false"/>
              </w:rPr>
              <w:t>694 708 1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lang w:eastAsia="pl-PL"/>
              </w:rPr>
            </w:pPr>
            <w:r>
              <w:rPr>
                <w:rStyle w:val="Emphasis"/>
                <w:rFonts w:cs="Century Gothic" w:ascii="Century Gothic" w:hAnsi="Century Gothic"/>
                <w:bCs/>
                <w:i w:val="false"/>
              </w:rPr>
              <w:t>68 327 68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</w:rPr>
              <w:t>zi.nb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ule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Jana Pawła II 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6-100 Sulech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 478 22 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478 22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.sulechow@v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Świ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Długa 85/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66-008 Świd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27 32 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61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27 32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ps@swidnica.zgor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Trzebie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Parkowa 1a  </w:t>
              <w:br/>
              <w:t>66-132 Trzebiech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51 42 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51 42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ps@trzebiechow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ab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zielono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 xml:space="preserve">ul. Lipowa 1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6-003 Zabó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21 83 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21 8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rzeź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ind w:left="-3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l. Zielonogórska 24a/2 </w:t>
            </w:r>
          </w:p>
          <w:p>
            <w:pPr>
              <w:pStyle w:val="Zwykytekst"/>
              <w:ind w:left="-3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8-113 Brzeź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77 16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77 16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hecj@brzeznica.com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Goz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Wojska Polskiego 5 </w:t>
            </w:r>
          </w:p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-130 Gozd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60 11 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60 11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gozdnic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Ił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Kolej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- 120 Iłowa,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77 49 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77 49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ilow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Mał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Fabrycz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-320 Małom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76 90 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76 90 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p.graf@opsmalomice.pl</w:t>
              </w:r>
            </w:hyperlink>
          </w:p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sekretariat@opsmalomice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Niegosła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gosławice 5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7-312 Niegosław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68 378 11 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378 11 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_niegoslawice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Szprot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Krasińskiego 23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7-300 Szprota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76 32 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76 32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laczakj@ops-szprotaw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Wym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Strzeleck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-131 Wymiar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60 43 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360 43 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@wymiarki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Włókniarzy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-100 Żag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 478 22 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478 14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sekretariat@ops.zagan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g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l. Armii Krajowej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-100  Żag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  458 48 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  458 48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agnieszkaw.@gminazagan.pl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B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ul. Ryn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- 343 Brod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71 25 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 371 25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opsbrody@interi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Ja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. XX-leci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-320 Jasi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cs="Century Gothic" w:ascii="Century Gothic" w:hAnsi="Century Gothic"/>
              </w:rPr>
              <w:t>68 371 06 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71 08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poczta@mgops.jasien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Lipinki Łuży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 xml:space="preserve">ul. Główna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-213 Lipinki Łużyck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62 62 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62 62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@lipinki-luzyckie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Lub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leja Niepodległości 2, wejście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 -300 Lub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8  457 61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5 239 5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8  457 6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gops@lubsko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Łęk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ul. Żura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68-208 Łękn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 362 47 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8 362 47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ops-marta@umleknica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Przewó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 xml:space="preserve">Plac Partyzantów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-132 Przewó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 362 32 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62 32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_przewoz@wp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Trzeb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l. Żarsk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-212 Trzebi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 375 68 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 375 67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opstrzebiel@zus.zg.pl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Tu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ul. Park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lang w:eastAsia="pl-PL"/>
              </w:rPr>
              <w:t>68-219 Tupl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cs="Century Gothic" w:ascii="Century Gothic" w:hAnsi="Century Gothic"/>
              </w:rPr>
              <w:t>690 341 9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9C0006"/>
                <w:lang w:eastAsia="pl-PL"/>
              </w:rPr>
            </w:pPr>
            <w:r>
              <w:rPr>
                <w:rFonts w:cs="Century Gothic" w:ascii="Century Gothic" w:hAnsi="Century Gothic"/>
              </w:rPr>
              <w:t>690 341 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y 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l. Domań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-200 Ża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475 55 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68 475 5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2"/>
                <w:szCs w:val="22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pl-PL"/>
              </w:rPr>
              <w:t>ża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leja Jana Pawła I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68-200 Ża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pl-PL"/>
              </w:rPr>
            </w:pPr>
            <w:r>
              <w:rPr>
                <w:rFonts w:eastAsia="Times New Roman" w:cs="Century Gothic" w:ascii="Century Gothic" w:hAnsi="Century Gothic"/>
              </w:rPr>
              <w:t>68 470 73 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Century Gothic" w:hAnsi="Century Gothic"/>
                  <w:color w:val="000000"/>
                  <w:sz w:val="22"/>
                  <w:szCs w:val="22"/>
                  <w:u w:val="none"/>
                </w:rPr>
                <w:t>68 478 62 88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gops@gminazary.pl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ktualizację sporządziła: Sylwia Krasińska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tan na 21 czerwca 2022 r.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5 7 287 673" TargetMode="External"/><Relationship Id="rId3" Type="http://schemas.openxmlformats.org/officeDocument/2006/relationships/hyperlink" Target="mailto:ops.deszczno1@wp.pl" TargetMode="External"/><Relationship Id="rId4" Type="http://schemas.openxmlformats.org/officeDocument/2006/relationships/hyperlink" Target="callto:68 391 92 29" TargetMode="External"/><Relationship Id="rId5" Type="http://schemas.openxmlformats.org/officeDocument/2006/relationships/hyperlink" Target="callto:68 355 24 21" TargetMode="External"/><Relationship Id="rId6" Type="http://schemas.openxmlformats.org/officeDocument/2006/relationships/hyperlink" Target="mailto:sekretariat@mopsnowasol.pl" TargetMode="External"/><Relationship Id="rId7" Type="http://schemas.openxmlformats.org/officeDocument/2006/relationships/hyperlink" Target="mailto:opsgorzyca@o2.pl" TargetMode="External"/><Relationship Id="rId8" Type="http://schemas.openxmlformats.org/officeDocument/2006/relationships/hyperlink" Target="callto:68 411 51 34,607039390" TargetMode="External"/><Relationship Id="rId9" Type="http://schemas.openxmlformats.org/officeDocument/2006/relationships/hyperlink" Target="mailto:zespol.interdyscyplinarny@mops.zgora.pl" TargetMode="External"/><Relationship Id="rId10" Type="http://schemas.openxmlformats.org/officeDocument/2006/relationships/hyperlink" Target="mailto:p.graf@opsmalomice.pl" TargetMode="External"/><Relationship Id="rId11" Type="http://schemas.openxmlformats.org/officeDocument/2006/relationships/hyperlink" Target="callto:68 478 62 8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8:00Z</dcterms:created>
  <dc:creator>Grzegorz Małyszek</dc:creator>
  <dc:description/>
  <cp:keywords/>
  <dc:language>en-US</dc:language>
  <cp:lastModifiedBy>PCPR W</cp:lastModifiedBy>
  <dcterms:modified xsi:type="dcterms:W3CDTF">2022-07-19T08:08:00Z</dcterms:modified>
  <cp:revision>2</cp:revision>
  <dc:subject/>
  <dc:title/>
</cp:coreProperties>
</file>