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bCs/>
          <w:color w:val="000000"/>
        </w:rPr>
        <w:t xml:space="preserve">OGŁOSZENIE O NABORZE NA STANOWISKO </w:t>
      </w:r>
      <w:r>
        <w:rPr>
          <w:b/>
          <w:bCs/>
          <w:color w:val="000000"/>
          <w:u w:val="single"/>
        </w:rPr>
        <w:t>PSYCHOLOGA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w Powiatowym Centrum Pomocy Rodzinie we Wschowie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PROJEKTU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Rozwój i upowszechnianie aktywnej integracji przez </w:t>
      </w:r>
    </w:p>
    <w:p>
      <w:pPr>
        <w:pStyle w:val="Normal"/>
        <w:widowControl w:val="false"/>
        <w:autoSpaceDE w:val="false"/>
        <w:spacing w:lineRule="exact" w:line="2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wiatowe Centrum Pomocy Rodzinie we Wschowie”</w:t>
      </w:r>
    </w:p>
    <w:p>
      <w:pPr>
        <w:pStyle w:val="Normal"/>
        <w:widowControl w:val="false"/>
        <w:autoSpaceDE w:val="false"/>
        <w:spacing w:lineRule="auto" w:line="360"/>
        <w:ind w:left="7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Kierownik  Powiatowego Centrum Pomocy Rodzinie we Wschowie ogłasza nabór na  stanowisko Psychologa do projektu  pn. „Rozwój i upowszechnianie aktywnej integracji przez Powiatowe Centrum Pomocy Rodzinie we Wschowie” realizowanego ze środków Europejskiego Funduszu  Społecznego w ramach Programu Operacyjnego Kapitał Ludzki Priorytet VII Promocja Integracji Społecznej Działanie 7.1  Rozwój i upowszechnianie aktywnej integracji Poddziałanie 7.1.2 Rozwój  i upowszechnianie aktywnej integracji przez powiatowe centra pomocy rodzinie.</w:t>
      </w:r>
    </w:p>
    <w:p>
      <w:pPr>
        <w:pStyle w:val="Normal"/>
        <w:widowControl w:val="false"/>
        <w:autoSpaceDE w:val="false"/>
        <w:spacing w:lineRule="auto" w:line="360"/>
        <w:ind w:left="7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1. Wymagania niezbęd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color w:val="000000"/>
        </w:rPr>
        <w:t>a)</w:t>
        <w:tab/>
        <w:t>wykształcenie wyższe na kierunku psychologia,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autoSpaceDE w:val="false"/>
        <w:spacing w:lineRule="auto" w:line="360"/>
        <w:rPr/>
      </w:pPr>
      <w:r>
        <w:rPr>
          <w:color w:val="000000"/>
        </w:rPr>
        <w:t>b)  doświadczenie w prowadzeniu zajęć z osobami dorosłymi,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c)  doświadczenie w pracy z rodziną,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)  pełna zdolność  do  czynności  prawnych  oraz  korzystania  z  pełni  praw   publicznych, niekaralność za przestępstwa popełnione umyślni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f)  obywatelstwo polskie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Wymagania dodatkowe (pożądane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a) doświadczenie w prowadzeniu zajęć grupowych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Emphasis"/>
          <w:i w:val="false"/>
        </w:rPr>
        <w:t>b) dyspozycyjność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) otwartość i komunikatywność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Wskazane jest, aby kandydat oprócz wiedzy i kierunkowych kwalifikacji posiadał umiejętność zaktywizowania, zmotywowania i zintegrowania grupy osób o specyficznych problemach i potrzebach, a także potrafił wskazać w sposób praktyczny i kreatywny, jak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zidentyfikowane problemy można minimalizować lub niwelować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  <w:color w:val="000000"/>
        </w:rPr>
        <w:t xml:space="preserve">Zakres wykonywanych zadań obejmuje m.in.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-  prowadzenie terapii psychologicznej,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Emphasis"/>
          <w:i w:val="false"/>
        </w:rPr>
        <w:t xml:space="preserve"> udzielanie indywidualnych  konsultacji psychologicznych uczestnikom projektu celem niwelowania skutków zaburzeń emocjonalnych, problemów rodzinnych,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 przeprowadzenie zajęć grupowych dla uczestników projektu w zakresie podnoszenia ich 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kompetencji życiowych, umiejętności interpersonalnych,  umiejętności opiekuńczo-wychowawczych, 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nie zaświadczeń uczestnikom projektu z przeprowadzonych zajęć grupowych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-  prowadzenie wymaganej dokumentacji związanej z realizacją projektu systemoweg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spółpraca z pracownikami PCPR w realizacji działań zaplanowanych w ramach aktywnej integracj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-  zapewnienie właściwej i terminowej realizacji zadań,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4. Wymagane dokumenty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color w:val="000000"/>
        </w:rPr>
        <w:t>a)</w:t>
        <w:tab/>
        <w:t>List motywacyjny i CV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>
          <w:color w:val="000000"/>
        </w:rPr>
        <w:t xml:space="preserve">b)  Kserokopie dokumentów potwierdzających wykształceni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>
          <w:color w:val="000000"/>
        </w:rPr>
        <w:t>c)   Inne dokumenty świadczące o posiadanych kwalifikacjach i umiejętnościa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>
          <w:color w:val="000000"/>
        </w:rPr>
        <w:t>d) Oświadczenie o pełnej zdolności do czynności prawnych oraz korzystania w pełni z praw publiczny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>
          <w:color w:val="000000"/>
        </w:rPr>
        <w:t>e)  Oświadczenie o niekaralności za przestępstwa popełnione umyślnie,  w tym przestępstwa skarbow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>
          <w:color w:val="000000"/>
        </w:rPr>
        <w:t>f)  Oświadczenie o stanie zdrowia pozwalającym na zatrudnienie na stanowisku psycholog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) Oświadczenie  kandydata  wyrażające  zgodę  na  przetwarzanie  danych  osobowych zawartych w ofercie pracy dla potrzeb związanych z naborem zgodnie z ustawą z dnia 29  sierpnia  1997r.  o  ochronie  danych  osobowych  /Dz.  U.  z  2002r  nr  101.  Poz.  926  ze zm./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Forma zatrudnienia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Umowa – zlecenie, wynagrodzenie  współfinansowane  ze  środków  Europejskiego  Funduszu  Społecznego POKL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6. Forma i termin składania ofer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umenty  należy  składać  w  Powiatowym Centrum Pomocy Rodzinie we Wschowie,                         ul.  Pl. Kosynierów 1c, 67-400 Wschowa  </w:t>
      </w:r>
      <w:r>
        <w:rPr>
          <w:b/>
          <w:bCs/>
          <w:color w:val="000000"/>
        </w:rPr>
        <w:t>do dnia 21.05.2013r. do godz. 15.00 w pokoju     nr 309   osobiście  lub   pocztą  (decyduje  data  wpływu do PCPR ) w zamkniętej kopercie  z   dopiskiem: „ Nabór na stanowisko Psychologa</w:t>
      </w:r>
      <w:r>
        <w:rPr>
          <w:color w:val="000000"/>
        </w:rPr>
        <w:t xml:space="preserve"> 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Inne informacj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a) Aplikacje, które wpłyną po wyżej określonym terminie, jak również nie spełniające wymogów formalnych nie będą rozpatrywa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b) Wybrane osoby spełniające kryteria formalne naboru zostaną powiadomione o terminie       rozmowy kwalifikacyjnej telefonicznie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)  Kandydaci, których oferty zostaną odrzucone, nie będą powiadamian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d) Zastrzega się prawo nie wybrania żadnego kandyda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e) Informacja o wyniku naboru będzie umieszczona na stronie Biuletynu Informacji Publicznej Starostwa Powiatowego we Wschowie </w:t>
      </w:r>
      <w:hyperlink r:id="rId2">
        <w:r>
          <w:rPr>
            <w:rStyle w:val="InternetLink"/>
          </w:rPr>
          <w:t>www.bip.wrota.lubuskie.pl/pcprwschowa/</w:t>
        </w:r>
      </w:hyperlink>
      <w:r>
        <w:rPr>
          <w:color w:val="000000"/>
        </w:rPr>
        <w:t xml:space="preserve"> (zakładka Powiatowe Centrum Pomocy Rodzinie), stronie internetowej  PCPR </w:t>
      </w:r>
      <w:hyperlink r:id="rId3">
        <w:r>
          <w:rPr>
            <w:rStyle w:val="InternetLink"/>
          </w:rPr>
          <w:t>www.pcprwschowa.pl</w:t>
        </w:r>
      </w:hyperlink>
      <w:r>
        <w:rPr>
          <w:color w:val="000000"/>
        </w:rPr>
        <w:t xml:space="preserve"> oraz tablicy informacyjnej w siedzibie Centrum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f) Dodatkowych informacji udziela  P. Katarzyna Ciepła-Nowak – tel. 065 5401758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596" w:firstLine="52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ab/>
        <w:t xml:space="preserve">     Kierownik </w:t>
      </w:r>
    </w:p>
    <w:p>
      <w:pPr>
        <w:pStyle w:val="Normal"/>
        <w:widowControl w:val="false"/>
        <w:autoSpaceDE w:val="false"/>
        <w:spacing w:lineRule="auto" w:line="360"/>
        <w:ind w:left="2304" w:firstLine="528"/>
        <w:jc w:val="center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Powiatowego Centrum Pomocy Rodzinie </w:t>
      </w:r>
    </w:p>
    <w:p>
      <w:pPr>
        <w:pStyle w:val="Normal"/>
        <w:widowControl w:val="false"/>
        <w:autoSpaceDE w:val="false"/>
        <w:spacing w:lineRule="auto" w:line="360"/>
        <w:ind w:left="1068" w:firstLine="528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  <w:t xml:space="preserve">                  </w:t>
        <w:tab/>
        <w:t xml:space="preserve">we Wschowie                                                    </w:t>
        <w:tab/>
        <w:t xml:space="preserve">            </w:t>
        <w:tab/>
        <w:t xml:space="preserve">                     Katarzyna Ciepła-Nowa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Wschowa, dn. 10.05.2013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9" w:top="2127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Projekt </w:t>
    </w:r>
    <w:r>
      <w:rPr>
        <w:bCs/>
        <w:i/>
        <w:color w:val="000000"/>
        <w:sz w:val="16"/>
        <w:szCs w:val="16"/>
      </w:rPr>
      <w:t>„Rozwój i upowszechnianie aktywnej integracji przez Powiatowe Centrum Pomocy Rodzinie we Wschowie”</w:t>
    </w:r>
    <w:r>
      <w:rPr>
        <w:b/>
        <w:bCs/>
        <w:i/>
        <w:color w:val="000000"/>
        <w:sz w:val="16"/>
        <w:szCs w:val="16"/>
      </w:rPr>
      <w:t xml:space="preserve"> </w:t>
    </w:r>
    <w:r>
      <w:rPr>
        <w:i/>
        <w:sz w:val="16"/>
        <w:szCs w:val="16"/>
      </w:rPr>
      <w:t>współfinansowany ze środków Unii Europejskiej w ramach Europejskiego Funduszu Społecznego  w ramach Programu Operacyjnego Kapitał Ludzki 2007-2013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iorytet VII  Promocja Integracji Społecznej, Działanie 7.1 Rozwój i upowszechnianie aktywnej integracji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oddziałanie 7.1.2 Rozwój i upowszechnianie aktywnej integracji przez powiatowe centra pomocy rodzinie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090</wp:posOffset>
          </wp:positionH>
          <wp:positionV relativeFrom="paragraph">
            <wp:posOffset>-354330</wp:posOffset>
          </wp:positionV>
          <wp:extent cx="2935605" cy="1423670"/>
          <wp:effectExtent l="0" t="0" r="0" b="0"/>
          <wp:wrapTight wrapText="bothSides">
            <wp:wrapPolygon edited="0">
              <wp:start x="-135" y="0"/>
              <wp:lineTo x="-135" y="21373"/>
              <wp:lineTo x="21577" y="21373"/>
              <wp:lineTo x="21577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9240</wp:posOffset>
          </wp:positionH>
          <wp:positionV relativeFrom="paragraph">
            <wp:posOffset>17145</wp:posOffset>
          </wp:positionV>
          <wp:extent cx="52959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2" t="-80" r="-9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935730</wp:posOffset>
          </wp:positionH>
          <wp:positionV relativeFrom="margin">
            <wp:posOffset>-972185</wp:posOffset>
          </wp:positionV>
          <wp:extent cx="1968500" cy="721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pcprwschowa/" TargetMode="External"/><Relationship Id="rId3" Type="http://schemas.openxmlformats.org/officeDocument/2006/relationships/hyperlink" Target="http://www.pcprwsch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22:00Z</dcterms:created>
  <dc:creator>Aga</dc:creator>
  <dc:description/>
  <cp:keywords/>
  <dc:language>en-US</dc:language>
  <cp:lastModifiedBy>Leszek</cp:lastModifiedBy>
  <cp:lastPrinted>2012-06-27T10:49:00Z</cp:lastPrinted>
  <dcterms:modified xsi:type="dcterms:W3CDTF">2013-05-10T19:53:00Z</dcterms:modified>
  <cp:revision>17</cp:revision>
  <dc:subject/>
  <dc:title/>
</cp:coreProperties>
</file>